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D53D3C"/>
                <w:sz w:val="20"/>
                <w:szCs w:val="20"/>
              </w:rPr>
              <w:t>Семейная расстановка, трансперсональный аспект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Владимир Волков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Любое новое направление в науке проходит достаточно тернистый путь, прежде чем найдет себе признание в умах людей, среди коллег. Коснулось это и трансперсональной психологии. И хотя психологи на широкой аудитории именуют ее "четвертой силой" (после бихевиоризма, психоанализа и гуманистического направления), те же психологи могут, в более узком кругу, сделать вид, что ее не существует вовсе или предать ее еще более жесткой критике. Что же говорить о методах психотерапевтического воздействия, относящихся к данному направлению? И это несмотря на то, что, порой, само воздействие может оказаться существенным и даже превосходящим ожидания.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Т.е. возникает ситуация (почти анекдотическая), когда явление есть, а признания его - нет. Методы работают, люди ими пользуются, добиваются своих целей, а профессиональное признание, в лучшем случае, — ленится и опаздывает. 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Как разрешить это противоречие? Искать ли признания или пусть оно само найдет?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Я долгое время занимался психопрактиками трансперсонального направления, проводя группы по Холотропной терапии и др. родственным дыхательным психотехникам, мне близка философия этого направления, взгляд на природу человека, близость древней мудрости и многим, зарекомендовавшим себя в веках, психотехникам. </w:t>
      </w:r>
    </w:p>
    <w:p>
      <w:pPr>
        <w:pStyle w:val="Style15"/>
        <w:ind w:firstLine="72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Как рабочий психолог, я изучал грани своей профессии, знакомился с ранее незнакомыми методами психотерапии. В 98-м году я заинтересовался</w:t>
      </w:r>
      <w:r>
        <w:rPr>
          <w:rFonts w:cs="Tahoma" w:ascii="Verdana" w:hAnsi="Verdana"/>
          <w:i/>
          <w:iCs/>
          <w:color w:val="000000"/>
          <w:sz w:val="18"/>
          <w:szCs w:val="18"/>
        </w:rPr>
        <w:t xml:space="preserve"> Системной семейной расстановкой по Хеллингеру</w:t>
      </w:r>
      <w:r>
        <w:rPr>
          <w:rFonts w:cs="Tahoma" w:ascii="Verdana" w:hAnsi="Verdana"/>
          <w:color w:val="000000"/>
          <w:sz w:val="18"/>
          <w:szCs w:val="18"/>
        </w:rPr>
        <w:t xml:space="preserve"> и стал проводить группы этого направления как в клинике, в которой тогда работал, так и среди жителей Москвы и других городов.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Пару слов о методе и о его связи с нашей "трансперсональной " темой. Сам метод семейной расстановки – изначально не позиционирует себя как психотерапия трансперсонального направления и никак о ней не упоминает. И ни в теории, ни в каких разъяснениях по процедуре метода, мы не используем никакую терминологию, никакие понятия Трансперсональной психологии. Наши "рабочие" интересы не выходят за рамки семьи конкретного клиента - участника группы, да и то, информация, которую он предоставляет, ограничена самыми важными фактами, событиями из истории данной семьи. 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Т.е. никакого повода рассматривать и трактовать различные явления, возникающие в ходе группы, как выходящие за рамки обычной реальности, сама процедура и теория метода в себе не таит. 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И, тем не менее, происходящее на группе, невозможно объяснить, не прибегая к некоторым понятиям Трансперсональной психологии, таким как </w:t>
      </w:r>
    </w:p>
    <w:p>
      <w:pPr>
        <w:pStyle w:val="Style15"/>
        <w:ind w:firstLine="72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"Расширение опыта в пределах общепринятой реальности, пространства и времени", </w:t>
      </w:r>
    </w:p>
    <w:p>
      <w:pPr>
        <w:pStyle w:val="Style15"/>
        <w:ind w:firstLine="720"/>
        <w:rPr/>
      </w:pPr>
      <w:r>
        <w:rPr>
          <w:rFonts w:cs="Tahoma" w:ascii="Verdana" w:hAnsi="Verdana"/>
          <w:color w:val="000000"/>
          <w:sz w:val="18"/>
          <w:szCs w:val="18"/>
        </w:rPr>
        <w:t>а именно:</w:t>
        <w:br/>
      </w: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1. Выход за пределы пространственных границ </w:t>
      </w:r>
    </w:p>
    <w:p>
      <w:pPr>
        <w:pStyle w:val="Style15"/>
        <w:ind w:firstLine="720"/>
        <w:rPr/>
      </w:pPr>
      <w:r>
        <w:rPr>
          <w:rFonts w:cs="Tahoma" w:ascii="Verdana" w:hAnsi="Verdana"/>
          <w:color w:val="000000"/>
          <w:sz w:val="18"/>
          <w:szCs w:val="18"/>
        </w:rPr>
        <w:t>(</w:t>
      </w:r>
      <w:r>
        <w:rPr>
          <w:rFonts w:cs="Tahoma" w:ascii="Webdings" w:hAnsi="Webdings"/>
          <w:color w:val="000000"/>
          <w:sz w:val="18"/>
          <w:szCs w:val="18"/>
        </w:rPr>
        <w:t></w:t>
      </w:r>
      <w:r>
        <w:rPr>
          <w:rFonts w:cs="Tahoma" w:ascii="Verdana" w:hAnsi="Verdana"/>
          <w:color w:val="000000"/>
          <w:sz w:val="18"/>
          <w:szCs w:val="18"/>
        </w:rPr>
        <w:t xml:space="preserve"> Отождествление с другими людьми</w:t>
        <w:br/>
      </w:r>
      <w:r>
        <w:rPr>
          <w:rFonts w:cs="Tahoma" w:ascii="Webdings" w:hAnsi="Webdings"/>
          <w:color w:val="000000"/>
          <w:sz w:val="18"/>
          <w:szCs w:val="18"/>
        </w:rPr>
        <w:t></w:t>
      </w:r>
      <w:r>
        <w:rPr>
          <w:rFonts w:cs="Tahoma" w:ascii="Verdana" w:hAnsi="Verdana"/>
          <w:color w:val="000000"/>
          <w:sz w:val="18"/>
          <w:szCs w:val="18"/>
        </w:rPr>
        <w:t xml:space="preserve"> Отождествление с группой лиц и групповое сознание)</w:t>
      </w:r>
    </w:p>
    <w:p>
      <w:pPr>
        <w:pStyle w:val="Style15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>2. Выход за пределы линейного времени</w:t>
      </w:r>
      <w:r>
        <w:rPr>
          <w:rFonts w:cs="Tahoma" w:ascii="Verdana" w:hAnsi="Verdana"/>
          <w:color w:val="000000"/>
          <w:sz w:val="18"/>
          <w:szCs w:val="18"/>
        </w:rPr>
        <w:t xml:space="preserve"> (</w:t>
      </w:r>
      <w:r>
        <w:rPr>
          <w:rFonts w:cs="Tahoma" w:ascii="Webdings" w:hAnsi="Webdings"/>
          <w:color w:val="000000"/>
          <w:sz w:val="18"/>
          <w:szCs w:val="18"/>
        </w:rPr>
        <w:t></w:t>
      </w:r>
      <w:r>
        <w:rPr>
          <w:rFonts w:cs="Tahoma" w:ascii="Verdana" w:hAnsi="Verdana"/>
          <w:color w:val="000000"/>
          <w:sz w:val="18"/>
          <w:szCs w:val="18"/>
        </w:rPr>
        <w:t xml:space="preserve"> Опыт предков)</w:t>
      </w:r>
    </w:p>
    <w:p>
      <w:pPr>
        <w:pStyle w:val="Style15"/>
        <w:ind w:firstLine="72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Здесь ст</w:t>
      </w:r>
      <w:r>
        <w:rPr>
          <w:rFonts w:cs="Arial" w:ascii="Arial" w:hAnsi="Arial"/>
          <w:i/>
          <w:iCs/>
          <w:color w:val="000000"/>
          <w:sz w:val="18"/>
          <w:szCs w:val="18"/>
        </w:rPr>
        <w:t>о</w:t>
      </w:r>
      <w:r>
        <w:rPr>
          <w:rFonts w:cs="Tahoma" w:ascii="Verdana" w:hAnsi="Verdana"/>
          <w:color w:val="000000"/>
          <w:sz w:val="18"/>
          <w:szCs w:val="18"/>
        </w:rPr>
        <w:t>ит, чтоб не оказаться голословным, сказать пару слов и создать хотя бы минимальное представление о происходящем на группе.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 начале группы я не рассказываю никакой теории (которой в методе-то, считающемся феноменологическим, собственно и нет), говорю немного то, что знаю о самом Хеллингере, о том, как будет выглядеть наша работа, и приглашаю кого-то из участников группы (клиента) рассказать, представить группе свою семейную проблему. 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Он достаточно лаконично, тезисно рассказывает о своей ситуации в семье, и Мы вместе с ним определяем тех членов его семьи, которые, по нашему разумению, значимо участвуют в данной проблеме.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При этом некоторых из них клиент мог даже никогда и не видеть в своей жизни, т.к. они уже давно перешли в мир иной или по каким-либо причинам живут в других городах или странах. 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Соответственно он мог не только не видеть, но и не слышать этих людей.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После этого на роль этих членов семьи выбираются исполнители из числа остальных присутствующих участников группы. 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Правило выбора при этом - немудреное: собственные чувства, интуиция и сходство по половому признаку. 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После этого выбранные и назначенные исполнители ролей расставляются клиентом в пространстве того помещения, в котором проходит группа. Инструкция по расстановке, которая дается клиенту - "будь чуток и руководствуйся своими ощущениями определяя место исполнителя". </w:t>
      </w:r>
    </w:p>
    <w:p>
      <w:pPr>
        <w:pStyle w:val="Style15"/>
        <w:ind w:firstLine="72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Когда все исполнители расставлены, - начинается работа, в ходе которой мы пытаемся понять как кому "</w:t>
      </w:r>
      <w:r>
        <w:rPr>
          <w:rFonts w:cs="Tahoma" w:ascii="Verdana" w:hAnsi="Verdana"/>
          <w:b/>
          <w:bCs/>
          <w:i/>
          <w:iCs/>
          <w:color w:val="000000"/>
          <w:sz w:val="18"/>
          <w:szCs w:val="18"/>
        </w:rPr>
        <w:t>стоится</w:t>
      </w:r>
      <w:r>
        <w:rPr>
          <w:rFonts w:cs="Tahoma" w:ascii="Verdana" w:hAnsi="Verdana"/>
          <w:color w:val="000000"/>
          <w:sz w:val="18"/>
          <w:szCs w:val="18"/>
        </w:rPr>
        <w:t>" на его месте, какие у каждого ощущения, какие чувства и силы действуют на данного участника расстановки.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Нам это важно для построения "хорошей картинки", создания хорошего образа семьи нашего клиента, т.е. такой расстановки, в котором каждому из членов семьи и самому клиенту будет хорошо.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И возникающие реакции исполнителей ролей - это одно из явлений, объяснение и даже просто признание которых, затруднительно без тех понятий трансперсональной психологии (взятых мною у Гроффа), о которых я уже упоминал.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То, что начинают выдавать исполнители, - это действительно выход за пределы пространственных границ и за пределы времени, т.к. те чувства и те реакции друг на друга, которые начинают озвучиваться, настолько чудесно отражают реальность расставленной семьи, порой настолько глубоки и нетривиальны, что у многих возникает культурный шок. 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При этом та информация, которая давалась клиентом, никоим образом не могла послужить источником для какой-то логической или иной ментальной работы по выстраиванию содержания этих реакций.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При этом они верны, соответствуют объективным данным и очень точно отражают суть происходящего в данной семье. 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Это подтверждается и отношением к данным реакциям самого клиента, который как будто разгадывает или припоминает что-то из значимых событий своей семьи. Это подтверждается и самим результатом, полученным от расстановки, ибо, если б она была основана на неверной информации, на неверных реакциях участников расстановки, она вряд ли бы привела к таким позитивным результатам, к таким сильным и верным решениям. Это может быть проверено и после расстановки в разговоре с другими реальными членами семьи.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Корректное Объяснения этих явлений невозможно в рамках механистической парадигмы, но они есть и для их научного признания необходимо привлечение некоторых положений Трансперсональной психологии. 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Есть еще некоторые явления, возникающие на группе, объяснение которых также требуют привлечения некоторых понятий Т.П.</w:t>
      </w:r>
    </w:p>
    <w:p>
      <w:pPr>
        <w:pStyle w:val="Style15"/>
        <w:ind w:firstLine="72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Например, некоторые реальные реакции и реальные изменения у членов реальной семьи, </w:t>
      </w:r>
      <w:r>
        <w:rPr>
          <w:rFonts w:cs="Tahoma" w:ascii="Verdana" w:hAnsi="Verdana"/>
          <w:i/>
          <w:iCs/>
          <w:color w:val="000000"/>
          <w:sz w:val="18"/>
          <w:szCs w:val="18"/>
        </w:rPr>
        <w:t>де-факто</w:t>
      </w:r>
      <w:r>
        <w:rPr>
          <w:rFonts w:cs="Tahoma" w:ascii="Verdana" w:hAnsi="Verdana"/>
          <w:color w:val="000000"/>
          <w:sz w:val="18"/>
          <w:szCs w:val="18"/>
        </w:rPr>
        <w:t xml:space="preserve"> не присутствующих на тренинге, но чьи роли были представлены в расстановке.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И человек, вернувшийся после тренинга домой, обнаруживал такие изменения в своей семье, в своих близких, как будто они каким-то образом незаметно присутствовали на расстановке, хотя на самом деле они даже ничего и не знали о ней.</w:t>
      </w:r>
    </w:p>
    <w:p>
      <w:pPr>
        <w:pStyle w:val="Style15"/>
        <w:ind w:firstLine="72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Все эти явления самим фактом своего существования дают </w:t>
      </w:r>
      <w:r>
        <w:rPr>
          <w:rFonts w:cs="Tahoma" w:ascii="Verdana" w:hAnsi="Verdana"/>
          <w:i/>
          <w:iCs/>
          <w:color w:val="000000"/>
          <w:sz w:val="18"/>
          <w:szCs w:val="18"/>
        </w:rPr>
        <w:t xml:space="preserve">карт-бланш </w:t>
      </w:r>
      <w:r>
        <w:rPr>
          <w:rFonts w:cs="Tahoma" w:ascii="Verdana" w:hAnsi="Verdana"/>
          <w:color w:val="000000"/>
          <w:sz w:val="18"/>
          <w:szCs w:val="18"/>
        </w:rPr>
        <w:t xml:space="preserve">новой научной парадигме и трансперсональной психологии. </w:t>
      </w:r>
    </w:p>
    <w:p>
      <w:pPr>
        <w:pStyle w:val="Style15"/>
        <w:ind w:firstLine="72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Теперь два слова о </w:t>
      </w:r>
      <w:r>
        <w:rPr>
          <w:rFonts w:cs="Tahoma" w:ascii="Verdana" w:hAnsi="Verdana"/>
          <w:i/>
          <w:iCs/>
          <w:color w:val="000000"/>
          <w:sz w:val="18"/>
          <w:szCs w:val="18"/>
        </w:rPr>
        <w:t>нашем</w:t>
      </w:r>
      <w:r>
        <w:rPr>
          <w:rFonts w:cs="Tahoma" w:ascii="Verdana" w:hAnsi="Verdana"/>
          <w:color w:val="000000"/>
          <w:sz w:val="18"/>
          <w:szCs w:val="18"/>
        </w:rPr>
        <w:t xml:space="preserve"> признании и самой готовности человеческого разума принять новое мышление.</w:t>
      </w:r>
    </w:p>
    <w:p>
      <w:pPr>
        <w:pStyle w:val="Style15"/>
        <w:ind w:firstLine="720"/>
        <w:jc w:val="both"/>
        <w:rPr/>
      </w:pPr>
      <w:r>
        <w:rPr>
          <w:rFonts w:cs="Tahoma" w:ascii="Webdings" w:hAnsi="Webdings"/>
          <w:color w:val="000000"/>
          <w:sz w:val="18"/>
          <w:szCs w:val="18"/>
        </w:rPr>
        <w:t>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Участники группы, обычные люди, не отягощенные научными спорами, несмотря на то, что выдают необычные явления, - может быть, услышав о которых в другой ситуации, покрутили бы пальцем у виска, - относятся к ним без тени малейшего сомнения, с полным принятием и признанием, как само собой разумеющегося, давным-давно всем понятного и просто, в силу обстоятельств, на какое-то время забытого.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Т.е. признание принципов трансперсональной психологии – вопрос давным-давно решенный в народном сознании и решенный в ее пользу, и только ревнивые хранители принципов старой парадигмы не могут с этим смириться, ибо такое признание с необходимостью должно обернуться для них частичным признанием собственной ограниченности. 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Вопрос: стоит ли ломать копья на чужом поле брани, ведомой к тому же по чужим правилам или предоставить народу самому выбрать, что ему родней?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В истории есть немало тому примеров, когда новое учение не встречало нужного понимания у коллег, становящихся в данной ситуации конкурентами, но зато получало полную поддержку у самых разных народных слоев и переживало века, победоносно шествуя по миру. </w:t>
      </w:r>
    </w:p>
    <w:p>
      <w:pPr>
        <w:pStyle w:val="Style15"/>
        <w:ind w:firstLine="72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Перечислять эти события можно, начав с непризнания учения Будды индийским духовенством 25 веков назад, и продолжив некоторыми современными примерами из самых разных областей наук.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52:00Z</dcterms:created>
  <dc:creator>Алла</dc:creator>
  <dc:description/>
  <dc:language>en-US</dc:language>
  <cp:lastModifiedBy>Алла</cp:lastModifiedBy>
  <dcterms:modified xsi:type="dcterms:W3CDTF">2008-03-10T10:53:00Z</dcterms:modified>
  <cp:revision>1</cp:revision>
  <dc:subject/>
  <dc:title>Семейная расстановка, трансперсональный аспект</dc:title>
</cp:coreProperties>
</file>